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30 янва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уфьев Илья Алекс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ромышленной безопасности 1 категори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9.3., Б.7.5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ЛИМП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юшев Вадим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дез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 Александр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н-настав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орой Анатол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бщестроитель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 службы производственного контроля Управления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Т 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гарский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азового хозяйства В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БУНКЕР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лев Иван Герм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снабжения фло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е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, А.1., Б.4.3., Б.6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сьянов Ю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яков Ром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удитор технического состояния транспортных средст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ютин Виктор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Матвеев Андр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СП Северная дирекция инфраструктуры СП Центральной дирекции инфраструктуры-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хов Илья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модернизации плавсредств и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винанеру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якшиков Ив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ловский Серг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ЭС в г.Архангельс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 Вячеслав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нин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формирования инвестиц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нц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таж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ЛИМП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рбу Павел Троф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кин Сергей Генрих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т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 блок цехов по производству картона и бумаги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М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ветков Илья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банов Максим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химический цех тепловой электростанции № 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НАУФ ГИПС КОЛПИН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влиев Адам Ахмедх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6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1-21T10:54:00Z</dcterms:modified>
  <cp:revision>1</cp:revision>
  <dc:subject/>
  <dc:title/>
</cp:coreProperties>
</file>